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октября 2014 года</w:t>
        <w:tab/>
        <w:t xml:space="preserve">                                                  </w:t>
        <w:tab/>
        <w:tab/>
        <w:t xml:space="preserve"> № 14/27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ов регулирования тарифов на тепловую энергию для регулируемых организаций на территории Костром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ы регулирования тарифов на тепловую энергию для регулируемых организаций на территории Костромской области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департамента 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регулирования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 и тарифов Костромской области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28" октября 2014 г.  №  14/273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гулирования тарифов на тепловую энергию для регулируемых организаций на территории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134"/>
        <w:gridCol w:w="3968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ериод регули-рова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(год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регулирования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УК ЭнергоГарант» в п. Космынино муниципального района город Нерехта и Нерехт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УК ЭнергоГарант» в п. Космынино муниципального района город Нерехта и Нерехт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дыйское теплоснабжающее предприятие» в городском поселении поселок Кадый Кады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5:00Z</dcterms:created>
  <dc:creator>User5</dc:creator>
  <dc:description/>
  <cp:keywords/>
  <dc:language>en-US</dc:language>
  <cp:lastModifiedBy>Романова ВВ</cp:lastModifiedBy>
  <cp:lastPrinted>2014-05-12T09:49:00Z</cp:lastPrinted>
  <dcterms:modified xsi:type="dcterms:W3CDTF">2014-10-29T07:52:00Z</dcterms:modified>
  <cp:revision>4</cp:revision>
  <dc:subject/>
  <dc:title> </dc:title>
</cp:coreProperties>
</file>